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328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02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ненко Павла Юрьевича, *** года рождения, уроженца ***, работающего ***, проживающего по адресу: ***, </w:t>
      </w:r>
      <w:r>
        <w:rPr>
          <w:color w:val="660066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уненко П.Ю. 27 декабря 2024 года в 09:32 в районе 42 км автодороги Нефтеюганск-Сургут Нефтеюганского района, управляя транспортным средством «Ниссан Теана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 1.3 Правил дорожного движения РФ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Жуненко П.Ю. пояснил, что совершил обгон, поскольку посчитал, что проехал поворот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№ 684781 об административном правонарушении от 27.12.2024 года, согласно которому Жуненко П.Ю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схему места совершения административного правонарушения от 27.12.2024, из которой следует выезд водителя транспортного средства на полосу встреченного движения и завершающего маневр обгона в районе 42 км автодороги Нефтеюганск-Сургут Нефтеюганского района; со схемой водитель Жуненко П.Ю. ознакомлен,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хему организации дорожного движения автомобильной дороги в районе 42 км автодороги Нефтеюганск-Сургут Нефтеюганского района, на которой имеется наличие </w:t>
      </w:r>
      <w:r>
        <w:rPr>
          <w:bCs/>
          <w:sz w:val="28"/>
          <w:szCs w:val="28"/>
        </w:rPr>
        <w:t>дорожного знака 3.20 «Обгон запрещен»,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рапорт инспектора</w:t>
      </w:r>
      <w:r>
        <w:rPr>
          <w:color w:val="7030A0"/>
          <w:szCs w:val="28"/>
        </w:rPr>
        <w:t xml:space="preserve"> </w:t>
      </w:r>
      <w:r>
        <w:rPr>
          <w:szCs w:val="28"/>
        </w:rPr>
        <w:t xml:space="preserve">ДПС взвода № 2 роты № 2 ОБ ДПС ГИБДД УМВД России по ХМАО-Югре от 27.12.2024, в котором указаны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Жуненко П.Ю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Жуненко П.Ю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 xml:space="preserve">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Жуненко Павла Юр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лицевой счёт: 04871342940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единый казначейский счет 40102810245370000007, КБК 18811601123010001140, </w:t>
      </w:r>
      <w:r>
        <w:rPr>
          <w:color w:val="7030A0"/>
          <w:sz w:val="28"/>
          <w:szCs w:val="28"/>
        </w:rPr>
        <w:t>ОКТМО 71871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910225494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1 апреля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